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ONE: Explanation for difference of profit after tax in 2014 before and after audit</w:t>
      </w:r>
    </w:p>
    <w:p>
      <w:pPr>
        <w:pStyle w:val="Normal"/>
        <w:rPr/>
      </w:pPr>
      <w:r>
        <w:rPr/>
        <w:t>On 31/03/2015, One Communication Technology Corporation announced explanation for difference of profit after tax in 2014 before and after audit as follow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378"/>
        <w:gridCol w:w="2606"/>
        <w:gridCol w:w="237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ndicato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fter audit (VND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efore audit (VND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ifference (VND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1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2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1) – (2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fit after tax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,067,420,86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,201,982,8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 134,561,938</w:t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After audit, there was additional extraction to interest of borrowings from banks and individuals until 31/12/2014 and extraction to provision for some materials borrowed by customers but not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47:00Z</dcterms:created>
  <dc:creator>rooneysvtt@gmail.com</dc:creator>
  <dc:description/>
  <cp:keywords/>
  <dc:language>en-US</dc:language>
  <cp:lastModifiedBy>rooneysvtt@gmail.com</cp:lastModifiedBy>
  <dcterms:modified xsi:type="dcterms:W3CDTF">2015-04-20T03:51:00Z</dcterms:modified>
  <cp:revision>1</cp:revision>
  <dc:subject/>
  <dc:title/>
</cp:coreProperties>
</file>